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渑池县扶贫办</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县扶贫办在县委、县政府的正确领导下，严格按照《中华人民共和国政府信息公开条例》精神，立足工作实际，紧紧围绕脱贫攻坚工作大局，不断加强信息管理，扎实做好政务公开工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组织机构建设情况。严格落实相关文件要求，为深入推进工作，根据人事变动，及时调整了县扶贫办政府信息公开工作领导小组，明确主要领导负总责，科级干部对所分管股室业务负具体责任的工作机制，真正做到责任明确、措施具体、人员到位。领导小组下设办公室，办公室设在综合股，负责统筹、协调、推进，并对公开内容做到及时收集整理、资料归档等工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工作制度及措施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我办业务分工，建立政务公开协调机制，按“谁制定、、谁审核、谁公开、谁负责”的原则，不断建立健全政府信息公开机制，明确政府信息主动公开工作的职责、程序、公开方式和时限要求等。不断完善政府信息依申请公开工作机制，明确政府信息依申请公开工作的受理、审查、处理、答复各个环节的流程、时限等具体要求。不断完善政府信息发布保密审查制度，对公开和不公开的政府信息界定作出规定</w:t>
      </w:r>
      <w:r>
        <w:rPr/>
        <w:t>,</w:t>
      </w:r>
      <w:r>
        <w:rPr/>
        <w:t>确定审查程序、责任、追究办法等。不断完善政府信息公开统计季报制度和年度工作报告制度，对政府信息公开季报和年报作出具体要求。不断完善政府信息发布协调及新闻发布、政府信息公开工作考核和社会评议、责任追究、培训等办法。坚持定期对办各股室公开和分别公开信息的情况进行监督检查，对政府信息公开内容、公开效果、群众满意度、群众意见和投诉处理落实情况进行监督，及时采取措施改进工作，坚决纠正违反《条例》的行为，促进政府信息公开及时、全面、真实，努力推动政府信息公开工作全面深入开展，确保了政府信息公开工作全面落实。</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公开平台建设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着及时、准确、便民原则，积极拓宽和创新政府信息公开渠道，主要依靠县、乡、村三级固定公开公示栏和县政府网站进行公布，切实做到及时公开、全面公开、准确公开。</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虽然我办的政务信息公开工作能够严格按照上级要求全面落实，但还存在一些问题和不足，主要是公开的深度、广度不够，公开方式较为单一。</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一步，我办将进一步加强日常管理，明确工作职责，以服务群众为目的，着力提高群众对政府信息公开的知晓率和参与度。充分利用县人民政府网站、县乡村三级公告公示栏等渠道，适时梳理信息公开内容，实现政务信息公开化，努力提高政府行政效能和公信力，扎实推进政府信息公开各项工作，更好地为经济社会发展和人民群众服务。</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度，共主动公开产业项目类政府信息</w:t>
      </w:r>
      <w:r>
        <w:rPr/>
        <w:t>4</w:t>
      </w:r>
      <w:r>
        <w:rPr/>
        <w:t>条，公开内容全文电子化达</w:t>
      </w:r>
      <w:r>
        <w:rPr/>
        <w:t>100%</w:t>
      </w:r>
      <w:r>
        <w:rPr/>
        <w:t>，所有公开信息全部在渑池县人民政府网站信息公开中的公告公示专栏公布，并将公示内容长期公开；共主动公开贫困识别、贫困退出信息类政务信息</w:t>
      </w:r>
      <w:r>
        <w:rPr/>
        <w:t>7</w:t>
      </w:r>
      <w:r>
        <w:rPr/>
        <w:t>次，分别是，通过县政府公开栏、乡、村信息公开栏公开贫困人口识别类信息</w:t>
      </w:r>
      <w:r>
        <w:rPr/>
        <w:t>5</w:t>
      </w:r>
      <w:r>
        <w:rPr/>
        <w:t>次、贫困人口退出类信息</w:t>
      </w:r>
      <w:r>
        <w:rPr/>
        <w:t>1</w:t>
      </w:r>
      <w:r>
        <w:rPr/>
        <w:t>次、贫困村退出类信息</w:t>
      </w:r>
      <w:r>
        <w:rPr/>
        <w:t>1</w:t>
      </w:r>
      <w:r>
        <w:rPr/>
        <w:t>次。</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