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渑池县人防办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本年度报告根据《中华人民共和国政府信息公开条例》（以下简称《条例》）要求，</w:t>
      </w:r>
      <w:r>
        <w:rPr/>
        <w:t>2019</w:t>
      </w:r>
      <w:r>
        <w:rPr/>
        <w:t>年，我办认真贯彻落实省、市、县政府关于政务公开政府信息公开有关文件精神，围绕人民防空工作，不断完善政府信息公开制度，加强政府信息公开平台建设，加大政府信息主动公开力度，依法依规办理政府信息依申请公开，政府信息公开工作稳步推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以来，我们严格按照政府信息公开工作的要求，不断拓宽公开渠道、创新公开形式、丰富公开内容。主要通过政府门户网站及时进行发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一些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人员力量薄弱。我办信息公开工作具体承办人员身兼数职，在政府信息公开工作上投入时间精力有限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个别人员思想认识存在差距。个别科（室）负责人对此项工作的重要性认识不足，主动性不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信息公开的载体和形式还不够丰富，信息公开的热点把握不够好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学习，提高认识。加强学习，提高对政府信息公开工作重要性的认识，增强责任意识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加强制度落实，不断完善政务公开政府信息公开工作制度，把各项制度落到实处。调动科室的积极性，及时提供政务信息，不断丰富政务公开政府信息公开的内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它需要报告的事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