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渑池县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 xml:space="preserve">年，渑池县审计局认真贯彻落实《中华人民共和国政府信息公开条例》文件精神，紧紧围绕县委、县政府中心工作和公众关切，扎实推进政府信息公开工作，审计工作透明度不断增强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（一）组织机构建设情况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根据领导分工变化，适时调整了局政府信息公开工作领导小组，明确局办公室为政府信息公开办公室，建立完善了主要领导负总责、分管领导具体抓、责任到科室、具体落实到人的工作机制，做到了领导、机构、人员“三到位”。该办公室依托局办公室负责政府信息公开内容的收集整理、对外发布、资料存档、网站信息最终审核等日常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（二）相关制度及措施落实情况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在严格执行信息公开指南、主动公开、依申请公开、接受监督举报等具体工作流程的基础上，在审批程序、保障措施等方面进行了进一步规范。在公开程序上，加强审核力度，坚持“谁提供，谁审核，谁负责”的原则，按照具体责任科室提出、分管局长审核、重要信息单位负责人审核、政府信息公开办公室发布等步骤严格办理，确保公开信息的真实性、准确性和时效性。保障措施上，进一步完善考评办法，将政府信息公开工作纳入局机关年度综合考核范围，根据科室职能与工作性质，对包括信息宣传、审计公告、法律法规等在内的信息公开工作分类制定了详细具体的考核办法，定内容、定数量，审计公开范围不断扩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 xml:space="preserve">（三）公开平台建设情况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 xml:space="preserve">本着及时、准确、便民原则，积极拓宽和创新政府信息公开渠道。充分发挥审计署网站、《中国审计》、《中国审计报》、中国审计网、省审计厅网站、市审计局网站等新闻媒体作用，提高审计公开透明度，扩大审计影响力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渑池县审计局政府信息公开取得了一定的成效，但由于审计工作特殊性和工作经验不足等原因，距离新形势、新任务的要求以及社会公众的期望还有一定差距，主要表现在：公开内容还不够全面，公开形式还不够丰富，公开质量有待提高，公开领域有待拓展等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针对问题，将在今后的工作中采取有效措施加以改进，严格按照相关规范性文件要求，认真做好信息收集、审查、发布等工作。一是在处理好保密与公开关系的前提下，不断充实公开内容，加强对公众关注度高的政府信息的梳理，及时、全面地在网上进行公布；二是完善公开内容审查、更新、考核、培训等工作措施，不断建立完善信息公开长效机制，提升政府信息公开工作效果和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通过审计署网站、《中国审计》、中国审计网、省审计厅门户网站、市审计局门户网站等发布动态类信息</w:t>
      </w:r>
      <w:r>
        <w:rPr/>
        <w:t>134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