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渑池县应急管理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中华人民共和国政府信息公开条例》和市政府政务公开办相关文件精神，</w:t>
      </w:r>
      <w:r>
        <w:rPr/>
        <w:t>2019</w:t>
      </w:r>
      <w:r>
        <w:rPr/>
        <w:t>年，渑池县应急局认真开展政府信息公开工作。本年报中所列数据的统计期限自</w:t>
      </w:r>
      <w:r>
        <w:rPr/>
        <w:t>2019</w:t>
      </w:r>
      <w:r>
        <w:rPr/>
        <w:t>年</w:t>
      </w:r>
      <w:r>
        <w:rPr/>
        <w:t>1</w:t>
      </w:r>
      <w:r>
        <w:rPr/>
        <w:t>月</w:t>
      </w:r>
      <w:r>
        <w:rPr/>
        <w:t>1</w:t>
      </w:r>
      <w:r>
        <w:rPr/>
        <w:t>日起至</w:t>
      </w:r>
      <w:r>
        <w:rPr/>
        <w:t>2019</w:t>
      </w:r>
      <w:r>
        <w:rPr/>
        <w:t>年</w:t>
      </w:r>
      <w:r>
        <w:rPr/>
        <w:t>12</w:t>
      </w:r>
      <w:r>
        <w:rPr/>
        <w:t>月</w:t>
      </w:r>
      <w:r>
        <w:rPr/>
        <w:t>31</w:t>
      </w:r>
      <w:r>
        <w:rPr/>
        <w:t>日止。</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领导重视、强化落实</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领导高度重视政务公开工作，坚持把落实政务公开工作纳入重要议事日程、纳入党风廉政建设和依法行政工作之中。结合实际工作情况，明确了分管领导及具体责任人，局办公室、法规科、职业健康科、非煤矿山科、危险品监管科、监察支队各明确</w:t>
      </w:r>
      <w:r>
        <w:rPr/>
        <w:t>1</w:t>
      </w:r>
      <w:r>
        <w:rPr/>
        <w:t>位信息员，负责收集、整理政府信息，由局信息员统一发布，确保信息公开全面、及时、准确、无差错，确保了安全生产政务公开工作的顺利开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政府信息公开载体</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诚信平台、大数据平台。按照大数据局及县政务公开办相关文件精神，在行政许可和行政处罚做出后的七个工作日内将信息情况上传至三门峡市信用平台。</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过张贴海报、上街宣传、政府政务网等公开了安全事故和事故隐患举报电话。为居民答疑解惑，为确保政务公开工作真正落到实处，我局工作人员通过诚信平台、政务网公开了我局相关业务范围、业务要点等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w:t>
      </w:r>
      <w:r>
        <w:rPr/>
        <w:t>政府信息公开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主动公开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w:t>
      </w:r>
      <w:r>
        <w:rPr/>
        <w:t>1</w:t>
      </w:r>
      <w:r>
        <w:rPr/>
        <w:t>月至</w:t>
      </w:r>
      <w:r>
        <w:rPr/>
        <w:t>12</w:t>
      </w:r>
      <w:r>
        <w:rPr/>
        <w:t>月，通过三门峡市信用平台，共上传行政许可信息</w:t>
      </w:r>
      <w:r>
        <w:rPr/>
        <w:t>2</w:t>
      </w:r>
      <w:r>
        <w:rPr/>
        <w:t>条，行政处罚信息</w:t>
      </w:r>
      <w:r>
        <w:rPr/>
        <w:t>35</w:t>
      </w:r>
      <w:r>
        <w:rPr/>
        <w:t>条；通过美篇的形式，发表安全生产工作信息</w:t>
      </w:r>
      <w:r>
        <w:rPr/>
        <w:t>70</w:t>
      </w:r>
      <w:r>
        <w:rPr/>
        <w:t>余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部门发布的属主动公开范围的政府信息，可以在三门峡市政务服务网、三门峡市公共信用平台实现一站式查询，办理本局行政许可所需材料可以通过在窗口获取一次性告知单详细告知，并可以通过上传电子材料实现全流程网办。</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主动公开的政府信息内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开展安全生产工作方面的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安全生产领域的法律、行政法规、地方性法规和部门规章。</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安全相关文化、常识。</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本局内设机构职能及联系电话、局领导分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每月行政许可和行政处罚相关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依申请公开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以来，我局未收到依申请公开事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因政府信息公开申请行政复议、提起行政诉讼和申诉情况的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未收到行政复议、行政诉讼案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政府信息公开的收费及减免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政府信息公开无收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前，政务公开工作存在的主要问题是公开的意识还需进一步加强。在重点安全监管领域信息公开的深度、广度、力度仍需拓宽；对“互联网</w:t>
      </w:r>
      <w:r>
        <w:rPr/>
        <w:t>+”</w:t>
      </w:r>
      <w:r>
        <w:rPr/>
        <w:t>的使用还不够充分，通过微微信和新闻媒体渠道对安全生产领域的知识常识、活动以及法律法规还需进一步联系，方便企业及时了解行业动态。</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