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渑池县退役军人事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19</w:t>
      </w:r>
      <w:r>
        <w:rPr/>
        <w:t>年，按照国家和省市县安排部署</w:t>
      </w:r>
      <w:r>
        <w:rPr/>
        <w:t>,</w:t>
      </w:r>
      <w:r>
        <w:rPr/>
        <w:t>我局政务公开政务服务工作坚持围绕中心、服务大局</w:t>
      </w:r>
      <w:r>
        <w:rPr/>
        <w:t xml:space="preserve">, </w:t>
      </w:r>
      <w:r>
        <w:rPr/>
        <w:t>秉承“便民、高效、廉洁、规范”服务宗旨，根据年度目标任务</w:t>
      </w:r>
      <w:r>
        <w:rPr/>
        <w:t>,</w:t>
      </w:r>
      <w:r>
        <w:rPr/>
        <w:t>狠抓落实</w:t>
      </w:r>
      <w:r>
        <w:rPr/>
        <w:t>,</w:t>
      </w:r>
      <w:r>
        <w:rPr/>
        <w:t xml:space="preserve">各项工作有序推进，全面推进行政审批标准化、“一次办结”改革、政务公开政务服务工作，行政效能、服务水平、服务形象均有明显提升，因我单位涉及业务比较敏感，多属保密信息，虽在网上公开，但不通过网上办理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