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卫健委</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政府信息公开工作年度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的要求</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提高思想认识，强化组织领导</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坚持以习近平总书记新时代中国特色社会主义思想和党的十九大精神为指导，进一步提高政治站位，把政务公开工作纳入全年工作责任目标管理，与业务工作同安排、同部署，并作为年终绩效考核评定的一项重要指标。我委明确政务公开工作由委主任总负责，分管副职专门抓，各股室负责人为成员，法制与综合监督股负责组织实施，协调和推进。始终坚持“围绕中心、服务大局、阳光公开”的原则，扎实做好卫生健康工作信息公开，以政府信息公开为契机，推动我县卫生健康事业科学发展。</w:t>
      </w:r>
      <w:r>
        <w:rPr/>
        <w:t>2019</w:t>
      </w:r>
      <w:r>
        <w:rPr/>
        <w:t>年，我委未发生一起因政府信息公开不及时、不规范而引发的涉诉涉访案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建立健全监督保障机制。在推进政务公开工作中，我委严格按照《中华人民共和国政府信息公开条例》和《</w:t>
      </w:r>
      <w:r>
        <w:rPr/>
        <w:t>2019</w:t>
      </w:r>
      <w:r>
        <w:rPr/>
        <w:t>年全县党务政务公开工作要点》有关要求，对照工作的要求、内容、方法、步骤，进行了认真梳理，要求各股室要不折不扣将各项工作落到实处。制订和完善了各项工作制度，形成了以制度管事，责任落实到人的工作机制。将政务公开工作纳入年度工作目标责任制考核范围，并作为党风廉政建设和干部年度考核的一项内容，及时发现和解决政务公开工作中存在的问题。对工作不力、影响政务公开工作顺利开展的，进行严肃批评，限期整改，总结经验，不断完善政务公开工作，确保了政务公开的有序推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五、存在的问题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 xml:space="preserve">年，卫健委政府信息公开工作在主管部门的正确领导下，做了大量工作，但标准还不够高，内容还不够全面，信息更新还需要更及时；公开形式的便民性在今后的工作中需要进一步提高。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w:t>
      </w:r>
      <w:r>
        <w:rPr/>
        <w:t>2020</w:t>
      </w:r>
      <w:r>
        <w:rPr/>
        <w:t>年工作计划</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认真贯彻落实《政务信息公开条例》，切实加强政务信息公开业务的学习和培训，不断提升政务信息公开工作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强化公开力度。进一步细化、优化政府信息公开目录，不断加大政府信息的公开力度，以社会需求为导向，选择社会关注度高的信息作为突破口，不断丰富信息公开的内容，继续强化信息内容更新。</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完善制度建设。进一步探索和掌握信息公开工作规律，逐步制定完善信息公开配套制度，加强对信息公开工作的检查。重视依申请公开办理效率和答复质量，推动政府信息公开工作取得更大进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强化舆论宣传。通过宣传栏、网站、微博、微信、报纸、电视等各种媒体，强化宣传的力度、广度与深度，积极引导社会公众正确行使知情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