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人社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局严格按照按照《中华人民共和国政府信息公开条例》和县政府政务信息公开工作的相关要求，紧紧围绕全局工作中心，以深入推进重点领域公开为重点，加强信息发布、解读，回应社会关切，规范信息公开程序，全面推进我局信息公开工作有序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我局坚持以制度建设为保障，以主流媒体平台为载体，主动公开社会保险、就业服务、人才招聘、人事考试、劳动维权、办事流程等各类政府信息。一是不断建立和完善政府信息与政务公开工作制度，确保了政府信息与政务公开工作持续推进，取得扎实成效。二是利用新闻媒体扩大公开范围。主动加强与电视台及政府网站的联系协调，及时发布招聘会、社保政策等信息，多渠道、广范围增加公众关注热点问题的信息发布量，稳步推进政务信息公开工作。三是利用媒体专栏开展政策解读。针对社会公众普遍关注的社会保障、就业创业等相关政策，在局各宣传栏开设政策解读专栏，围绕社会保险、人事人才、就业创业、劳动保障等内容，对相关政策进行了详细解读。四是通过在政府网站和县电视台等多种渠道公布我局关于就业工作的部署要求和政策措施，及时发布就业招聘、就业创业优惠政策和就业创业专项资金使用情况等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4,3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局的政府信息公开工作取得了一定的成效</w:t>
      </w:r>
      <w:r>
        <w:rPr/>
        <w:t>,</w:t>
      </w:r>
      <w:r>
        <w:rPr/>
        <w:t>但还存在信息数量偏少、公开不全面等问题，在今后的工作中我们将做好如下几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进一步转变思想观念，不断提高信息公开意识和服务意识，确定专门工作人员，进一步明确工作责任，加强检查督促，并落实到日常工作中</w:t>
      </w:r>
      <w:r>
        <w:rPr/>
        <w:t>,</w:t>
      </w:r>
      <w:r>
        <w:rPr/>
        <w:t>加强政府信息公开工作与日常工作的无缝衔接，严格按规范程序公开政府信息，确保政府信息及时、准确、全面地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进一步细化我局的公开事项，实行单位主要负责人审查制度，严格审查公开内容，杜绝实施过程中的随意行为，提高政府信息公开制度的整体效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立足现有的政府网站、微信、</w:t>
      </w:r>
      <w:r>
        <w:rPr/>
        <w:t>APP</w:t>
      </w:r>
      <w:r>
        <w:rPr/>
        <w:t>及其他新闻平台，采取多种形式、多渠道主动公开政府信息，进一步拓宽信息公开渠道，进一步拓展覆盖面，把涉及人民群众切身利益的各类事项作为公开的重点，广泛接受全社会的监督。</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