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工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 xml:space="preserve">年，我局按照国务院、省、市、县的有关要求，坚持以“依法行政、勤政廉政和利民便民”为原则，加强组织领导、建立工作机制、丰富公开方式，努力使政府信息公开工作落到实处，成为促进全县工信经济持续、健康、快速发展的有效途径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领导，健全组织机构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历来高度重视政府信息公开工作，将其纳入全局工作的重要日程，成立了由党组书记、局长任组长，班子成员任副组长，各股室负责人为成员的工作小组，明确责任机构和责任人。由办公室落实专人负责政府信息的收集、报送、处置等日常工作，设置政府信息公开工作专门机构数</w:t>
      </w:r>
      <w:r>
        <w:rPr/>
        <w:t>1</w:t>
      </w:r>
      <w:r>
        <w:rPr/>
        <w:t>个，专职从事政府信息公开工作人员</w:t>
      </w:r>
      <w:r>
        <w:rPr/>
        <w:t>1</w:t>
      </w:r>
      <w:r>
        <w:rPr/>
        <w:t>人，确保涉及到工信系统的每一条信息都能得到及时、有效处理。同时，将政府信息公开工作纳入年度工作目标考核管理内容，使政府信息公开工作形成工作有部署、实施有检查、年终有考核、违规违纪有责任追究的工作机制。 （二）健全机制，明确工作制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真贯彻执行《条例》和相关规定，进一步健全完善《渑池县工信局政府信息公开制度》，为推行政府信息工作制度化、常态化和规范化构建了一套规范完善的制度体系。通过建章立制，不仅保证了公开内容的规范，而且保证了公开形式的规范，做到了对各类公开事项按照公开范围、受众分类明确，以“公开栏、微信、网络、会议”等形式进行公开，对工信工作中凡不涉及国家机密，能够公开的事项全部向社会、向内部公开，确保了办事流程规范，对行政审核审批和服务事项逐一分解，承诺服务，确保政府信息公开工作落到实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政务公开宣传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在局机关走廊设置了宣传栏，将局机关领导和中层以上干部基本情况进行公示，方便群众办理事务的同时也便于主动接受干部群众的监督。在局机关显要位置设立了政务公告栏，将局机关主要职责、办事程序和时限进行了全面公开。对全局性的重大决策、工作部署、工作要求、财务收支管理等情况，尤其是对干部职工普遍关心的事项采用先公示，征求群众意见，如人事任免、发展党员、重大工作部署等实行公示制度，体现了公正、公开的原则，充分保证了干部职工的知情权。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和困难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部分信息公开及时性有待进一步提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信息公开的形式还有待进一步丰富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大政府信息公开工作力度。坚持以人民为中心的发展思想，努力回应群众需求，在认真做好主动公开工作基础上，进一步发挥各类信息公开平台作用，切实保障群众的知情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重大决策措施解读工作。紧密围绕经济发展重点工作，做好深度、精度解读，准确传递政策意图，创新解读方式，不断增强重大决策措施解读工作的亲和力、引导力、传播力、影响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强政府信息公开工作调研和业务培训，主动查找问题和不足，有针对性开展培训工作，进一步提升信息公开工作的规范化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