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7-1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处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流程图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35560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54.95pt,179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355600" cy="0"/>
                <wp:effectExtent l="635" t="38100" r="0" b="381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207.95pt,70.2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5.8pt" to="549pt,101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355600" cy="0"/>
                <wp:effectExtent l="0" t="38100" r="0" b="3810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405.95pt,70.2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2514600" cy="0"/>
                <wp:effectExtent l="0" t="38100" r="0" b="3810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476.95pt,124.8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1485900</wp:posOffset>
                </wp:positionV>
                <wp:extent cx="355600" cy="0"/>
                <wp:effectExtent l="0" t="38100" r="0" b="3810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7pt" to="648.95pt,11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9235</wp:posOffset>
                </wp:positionH>
                <wp:positionV relativeFrom="paragraph">
                  <wp:posOffset>7132320</wp:posOffset>
                </wp:positionV>
                <wp:extent cx="342265" cy="891540"/>
                <wp:effectExtent l="0" t="5080" r="5080" b="5080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91720"/>
                          <a:chOff x="0" y="0"/>
                          <a:chExt cx="342360" cy="89172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18.05pt;margin-top:561.6pt;width:26.9pt;height:70.15pt" coordorigin="18361,11232" coordsize="538,1403">
                <v:line id="shape_0" from="18900,11232" to="18900,12635" ID="直线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61,12636" to="18899,12636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61,11232" to="18899,11232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32.6pt" to="747pt,155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0</wp:posOffset>
                </wp:positionH>
                <wp:positionV relativeFrom="paragraph">
                  <wp:posOffset>1386840</wp:posOffset>
                </wp:positionV>
                <wp:extent cx="355600" cy="0"/>
                <wp:effectExtent l="0" t="38100" r="0" b="3810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09.2pt" to="882.95pt,109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0</wp:posOffset>
                </wp:positionH>
                <wp:positionV relativeFrom="paragraph">
                  <wp:posOffset>1684020</wp:posOffset>
                </wp:positionV>
                <wp:extent cx="0" cy="396240"/>
                <wp:effectExtent l="38735" t="0" r="3810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132.6pt" to="981pt,163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8700</wp:posOffset>
                </wp:positionH>
                <wp:positionV relativeFrom="paragraph">
                  <wp:posOffset>5448300</wp:posOffset>
                </wp:positionV>
                <wp:extent cx="0" cy="2179320"/>
                <wp:effectExtent l="5080" t="0" r="508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429pt" to="981pt,600.5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7132320</wp:posOffset>
                </wp:positionV>
                <wp:extent cx="342265" cy="891540"/>
                <wp:effectExtent l="5080" t="5080" r="0" b="5080"/>
                <wp:wrapNone/>
                <wp:docPr id="1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91720"/>
                          <a:chOff x="0" y="0"/>
                          <a:chExt cx="3423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666pt;margin-top:561.6pt;width:26.9pt;height:70.15pt" coordorigin="13320,11232" coordsize="538,1403">
                <v:line id="shape_0" from="13320,11232" to="13320,12635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11232" to="13858,11232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12636" to="13858,1263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7627620</wp:posOffset>
                </wp:positionV>
                <wp:extent cx="457200" cy="0"/>
                <wp:effectExtent l="0" t="38100" r="0" b="38100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0.6pt" to="467.95pt,600.6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0</wp:posOffset>
                </wp:positionV>
                <wp:extent cx="0" cy="792480"/>
                <wp:effectExtent l="38100" t="0" r="38100" b="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0pt" to="603pt,452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627620</wp:posOffset>
                </wp:positionV>
                <wp:extent cx="914400" cy="0"/>
                <wp:effectExtent l="0" t="38100" r="0" b="3810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0.6pt" to="260.95pt,600.6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6042660</wp:posOffset>
                </wp:positionV>
                <wp:extent cx="0" cy="396240"/>
                <wp:effectExtent l="38100" t="0" r="38100" b="0"/>
                <wp:wrapNone/>
                <wp:docPr id="1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75.8pt" to="603pt,506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38100" r="0" b="38100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2.6pt" to="161.95pt,522.6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38100" r="0" b="38100"/>
                <wp:wrapNone/>
                <wp:docPr id="1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.6pt" to="413.95pt,522.6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38100" r="0" b="38100"/>
                <wp:wrapNone/>
                <wp:docPr id="1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22.6pt" to="539.95pt,522.6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38100" r="0" b="38100"/>
                <wp:wrapNone/>
                <wp:docPr id="2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.6pt" to="287.95pt,522.6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0</wp:posOffset>
                </wp:positionH>
                <wp:positionV relativeFrom="paragraph">
                  <wp:posOffset>5151120</wp:posOffset>
                </wp:positionV>
                <wp:extent cx="2057400" cy="0"/>
                <wp:effectExtent l="0" t="38100" r="0" b="38100"/>
                <wp:wrapNone/>
                <wp:docPr id="2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05.6pt" to="917.95pt,405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635"/>
                <wp:wrapNone/>
                <wp:docPr id="2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9.6pt" to="180pt,272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100" b="635"/>
                <wp:wrapNone/>
                <wp:docPr id="2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7.6pt" to="180pt,350.9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420100</wp:posOffset>
                </wp:positionV>
                <wp:extent cx="457200" cy="0"/>
                <wp:effectExtent l="0" t="38100" r="0" b="38100"/>
                <wp:wrapNone/>
                <wp:docPr id="2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3pt" to="26.95pt,663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00</wp:posOffset>
                </wp:positionH>
                <wp:positionV relativeFrom="paragraph">
                  <wp:posOffset>7627620</wp:posOffset>
                </wp:positionV>
                <wp:extent cx="457200" cy="0"/>
                <wp:effectExtent l="0" t="38100" r="0" b="38100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600.6pt" to="980.95pt,600.6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7627620</wp:posOffset>
                </wp:positionV>
                <wp:extent cx="571500" cy="0"/>
                <wp:effectExtent l="0" t="38100" r="0" b="38100"/>
                <wp:wrapNone/>
                <wp:docPr id="2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00.6pt" to="665.95pt,600.6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0010</wp:posOffset>
                </wp:positionH>
                <wp:positionV relativeFrom="paragraph">
                  <wp:posOffset>1594485</wp:posOffset>
                </wp:positionV>
                <wp:extent cx="0" cy="1386840"/>
                <wp:effectExtent l="5080" t="0" r="5080" b="0"/>
                <wp:wrapNone/>
                <wp:docPr id="2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5.55pt" to="106.3pt,234.7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287905</wp:posOffset>
                </wp:positionV>
                <wp:extent cx="333375" cy="0"/>
                <wp:effectExtent l="0" t="38100" r="0" b="38100"/>
                <wp:wrapNone/>
                <wp:docPr id="2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.15pt" to="107.2pt,180.1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0010</wp:posOffset>
                </wp:positionH>
                <wp:positionV relativeFrom="paragraph">
                  <wp:posOffset>1584960</wp:posOffset>
                </wp:positionV>
                <wp:extent cx="250190" cy="0"/>
                <wp:effectExtent l="635" t="5080" r="0" b="5080"/>
                <wp:wrapNone/>
                <wp:docPr id="2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4.8pt" to="125.95pt,124.8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0010</wp:posOffset>
                </wp:positionH>
                <wp:positionV relativeFrom="paragraph">
                  <wp:posOffset>2971800</wp:posOffset>
                </wp:positionV>
                <wp:extent cx="250190" cy="0"/>
                <wp:effectExtent l="635" t="5080" r="0" b="5080"/>
                <wp:wrapNone/>
                <wp:docPr id="3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34pt" to="125.95pt,234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3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80pt,93.5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58700</wp:posOffset>
                </wp:positionH>
                <wp:positionV relativeFrom="paragraph">
                  <wp:posOffset>2575560</wp:posOffset>
                </wp:positionV>
                <wp:extent cx="0" cy="2377440"/>
                <wp:effectExtent l="38100" t="0" r="38735" b="0"/>
                <wp:wrapNone/>
                <wp:docPr id="3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02.8pt" to="981pt,389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22005</wp:posOffset>
                </wp:positionH>
                <wp:positionV relativeFrom="paragraph">
                  <wp:posOffset>2575560</wp:posOffset>
                </wp:positionV>
                <wp:extent cx="2195830" cy="250190"/>
                <wp:effectExtent l="5080" t="5080" r="5080" b="0"/>
                <wp:wrapNone/>
                <wp:docPr id="3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50200"/>
                          <a:chOff x="0" y="0"/>
                          <a:chExt cx="2196000" cy="2502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21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663.15pt;margin-top:202.8pt;width:172.85pt;height:19.65pt" coordorigin="13263,4056" coordsize="3457,393">
                <v:line id="shape_0" from="13264,4056" to="16697,4056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21,4056" to="16721,4449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3,4056" to="13263,4449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6685</wp:posOffset>
                </wp:positionH>
                <wp:positionV relativeFrom="paragraph">
                  <wp:posOffset>3263265</wp:posOffset>
                </wp:positionV>
                <wp:extent cx="685800" cy="99060"/>
                <wp:effectExtent l="5080" t="5080" r="5080" b="0"/>
                <wp:wrapNone/>
                <wp:docPr id="3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00"/>
                          <a:chOff x="0" y="0"/>
                          <a:chExt cx="6858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611.55pt;margin-top:256.95pt;width:53.95pt;height:7.75pt" coordorigin="12231,5139" coordsize="1079,155">
                <v:line id="shape_0" from="12231,5139" to="13303,5139" ID="直线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11,5139" to="13311,5294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1,5139" to="12231,5294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3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1.8pt" to="810pt,257.3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95385</wp:posOffset>
                </wp:positionH>
                <wp:positionV relativeFrom="paragraph">
                  <wp:posOffset>4848225</wp:posOffset>
                </wp:positionV>
                <wp:extent cx="1599565" cy="99060"/>
                <wp:effectExtent l="5080" t="0" r="5080" b="5080"/>
                <wp:wrapNone/>
                <wp:docPr id="3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9000"/>
                          <a:chOff x="0" y="0"/>
                          <a:chExt cx="159948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692.55pt;margin-top:381.75pt;width:125.9pt;height:7.75pt" coordorigin="13851,7635" coordsize="2518,155">
                <v:line id="shape_0" from="13851,7791" to="16352,7791" ID="直线 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70,7635" to="16370,7790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51,7635" to="13851,7790" ID="直线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3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90pt" to="756pt,405.5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4754880</wp:posOffset>
                </wp:positionV>
                <wp:extent cx="2628900" cy="0"/>
                <wp:effectExtent l="0" t="38100" r="0" b="38100"/>
                <wp:wrapNone/>
                <wp:docPr id="3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4.4pt" to="584.95pt,374.4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3085</wp:posOffset>
                </wp:positionH>
                <wp:positionV relativeFrom="paragraph">
                  <wp:posOffset>5162550</wp:posOffset>
                </wp:positionV>
                <wp:extent cx="908050" cy="0"/>
                <wp:effectExtent l="0" t="5080" r="0" b="5080"/>
                <wp:wrapNone/>
                <wp:docPr id="3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406.5pt" to="215pt,406.5pt" ID="直线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156835</wp:posOffset>
                </wp:positionV>
                <wp:extent cx="0" cy="180975"/>
                <wp:effectExtent l="5080" t="0" r="5080" b="0"/>
                <wp:wrapNone/>
                <wp:docPr id="4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6.05pt" to="216pt,420.2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5156835</wp:posOffset>
                </wp:positionV>
                <wp:extent cx="0" cy="180975"/>
                <wp:effectExtent l="5080" t="0" r="5080" b="0"/>
                <wp:wrapNone/>
                <wp:docPr id="4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6.05pt" to="144pt,420.2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7125</wp:posOffset>
                </wp:positionH>
                <wp:positionV relativeFrom="paragraph">
                  <wp:posOffset>3863340</wp:posOffset>
                </wp:positionV>
                <wp:extent cx="333375" cy="0"/>
                <wp:effectExtent l="0" t="38100" r="0" b="38100"/>
                <wp:wrapNone/>
                <wp:docPr id="4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04.2pt" to="314.95pt,304.2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4754880</wp:posOffset>
                </wp:positionV>
                <wp:extent cx="0" cy="693420"/>
                <wp:effectExtent l="5080" t="0" r="5080" b="0"/>
                <wp:wrapNone/>
                <wp:docPr id="4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4.4pt" to="378pt,428.9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1600200" cy="0"/>
                <wp:effectExtent l="0" t="5080" r="0" b="5080"/>
                <wp:wrapNone/>
                <wp:docPr id="4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pt" to="377.95pt,429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637020</wp:posOffset>
                </wp:positionV>
                <wp:extent cx="342265" cy="891540"/>
                <wp:effectExtent l="5080" t="5080" r="0" b="5080"/>
                <wp:wrapNone/>
                <wp:docPr id="4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891720"/>
                          <a:chOff x="0" y="0"/>
                          <a:chExt cx="3423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9pt;margin-top:522.6pt;width:26.9pt;height:70.15pt" coordorigin="180,10452" coordsize="538,1403">
                <v:line id="shape_0" from="180,10452" to="180,11855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452" to="718,10452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1856" to="718,11856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7132320</wp:posOffset>
                </wp:positionV>
                <wp:extent cx="228600" cy="0"/>
                <wp:effectExtent l="0" t="5080" r="0" b="5080"/>
                <wp:wrapNone/>
                <wp:docPr id="4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1.6pt" to="8.95pt,561.6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132320</wp:posOffset>
                </wp:positionV>
                <wp:extent cx="0" cy="1287780"/>
                <wp:effectExtent l="5080" t="0" r="5080" b="635"/>
                <wp:wrapNone/>
                <wp:docPr id="4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1.6pt" to="-9pt,662.9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8420100</wp:posOffset>
                </wp:positionV>
                <wp:extent cx="457200" cy="0"/>
                <wp:effectExtent l="0" t="38100" r="0" b="38100"/>
                <wp:wrapNone/>
                <wp:docPr id="4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3pt" to="125.95pt,663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5448300</wp:posOffset>
                </wp:positionV>
                <wp:extent cx="1600200" cy="0"/>
                <wp:effectExtent l="0" t="5080" r="0" b="5080"/>
                <wp:wrapNone/>
                <wp:docPr id="4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9pt" to="89.95pt,429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0" cy="5052060"/>
                <wp:effectExtent l="5080" t="0" r="5080" b="0"/>
                <wp:wrapNone/>
                <wp:docPr id="5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-36pt,428.9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14287500" cy="0"/>
                <wp:effectExtent l="0" t="5080" r="0" b="5080"/>
                <wp:wrapNone/>
                <wp:docPr id="5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1088.95pt,31.2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30300</wp:posOffset>
                </wp:positionH>
                <wp:positionV relativeFrom="paragraph">
                  <wp:posOffset>396240</wp:posOffset>
                </wp:positionV>
                <wp:extent cx="0" cy="1882140"/>
                <wp:effectExtent l="5080" t="0" r="5080" b="0"/>
                <wp:wrapNone/>
                <wp:docPr id="5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31.2pt" to="1089pt,179.3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731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None/>
                <wp:docPr id="5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179.4pt" to="1088.95pt,179.4pt" ID="直线 1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5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1.8pt" to="639pt,257.3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869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735" b="0"/>
                <wp:wrapNone/>
                <wp:docPr id="5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9.4pt" to="747pt,202.7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None/>
                <wp:docPr id="5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180pt,405.5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0" cy="1882140"/>
                <wp:effectExtent l="38100" t="0" r="38100" b="0"/>
                <wp:wrapNone/>
                <wp:docPr id="5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4.8pt" to="387pt,272.95pt" ID="直线 1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8200</wp:posOffset>
                </wp:positionH>
                <wp:positionV relativeFrom="paragraph">
                  <wp:posOffset>891540</wp:posOffset>
                </wp:positionV>
                <wp:extent cx="355600" cy="0"/>
                <wp:effectExtent l="0" t="38100" r="0" b="38100"/>
                <wp:wrapNone/>
                <wp:docPr id="5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0.2pt" to="693.95pt,70.2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85215</wp:posOffset>
                </wp:positionV>
                <wp:extent cx="580390" cy="268351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发现违法行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执法人员制作现场检查笔录、视频影像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1.3pt;mso-wrap-distance-left:9.05pt;mso-wrap-distance-right:9.05pt;mso-wrap-distance-top:0pt;mso-wrap-distance-bottom:0pt;margin-top:8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发现违法行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为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（执法人员制作现场检查笔录、视频影像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77695</wp:posOffset>
                </wp:positionV>
                <wp:extent cx="357505" cy="93662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73.75pt;mso-wrap-distance-left:9.05pt;mso-wrap-distance-right:9.05pt;mso-wrap-distance-top:0pt;mso-wrap-distance-bottom:0pt;margin-top:14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184275</wp:posOffset>
                </wp:positionV>
                <wp:extent cx="1951990" cy="7023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向违法当事人下达《责令停止违法行为通知书》（通知当事人提供相关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9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向违法当事人下达《责令停止违法行为通知书》（通知当事人提供相关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89915</wp:posOffset>
                </wp:positionV>
                <wp:extent cx="2180590" cy="5041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拒不停止的申请县人民政府批准查封施工现场、暂扣施工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4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拒不停止的申请县人民政府批准查封施工现场、暂扣施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589915</wp:posOffset>
                </wp:positionV>
                <wp:extent cx="3323590" cy="5041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县政府批准后下达《查封、扣押通知书》，并通报乡镇、职能部门，通知有关部门，采取停电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4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县政府批准后下达《查封、扣押通知书》，并通报乡镇、职能部门，通知有关部门，采取停电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283335</wp:posOffset>
                </wp:positionV>
                <wp:extent cx="1837690" cy="10985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对违法当事人做询问笔录，调查违法行为、填写《当事人送达地址确认书》、向施工方和建筑方下达《违法建设风险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01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对违法当事人做询问笔录，调查违法行为、填写《当事人送达地址确认书》、向施工方和建筑方下达《违法建设风险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670175</wp:posOffset>
                </wp:positionV>
                <wp:extent cx="1494790" cy="5041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无法确定建设单位或者所有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无法确定建设单位或者所有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1184275</wp:posOffset>
                </wp:positionV>
                <wp:extent cx="2637790" cy="5041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向违法当事人下达《责令限期改正违法行为通知书》（补办审批手续或者自行拆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93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向违法当事人下达《责令限期改正违法行为通知书》（补办审批手续或者自行拆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6955</wp:posOffset>
                </wp:positionH>
                <wp:positionV relativeFrom="paragraph">
                  <wp:posOffset>1184275</wp:posOffset>
                </wp:positionV>
                <wp:extent cx="2409190" cy="5041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在规定期限内改正的，将证据资料报本机关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93.2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在规定期限内改正的，将证据资料报本机关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4155</wp:posOffset>
                </wp:positionH>
                <wp:positionV relativeFrom="paragraph">
                  <wp:posOffset>4948555</wp:posOffset>
                </wp:positionV>
                <wp:extent cx="1609090" cy="5041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听证期满后，执法人员作出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89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听证期满后，执法人员作出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3363595</wp:posOffset>
                </wp:positionV>
                <wp:extent cx="580390" cy="15938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下达《违法建筑拆除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5.5pt;mso-wrap-distance-left:9.05pt;mso-wrap-distance-right:9.05pt;mso-wrap-distance-top:0pt;mso-wrap-distance-bottom:0pt;margin-top:264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下达《违法建筑拆除决定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6655</wp:posOffset>
                </wp:positionH>
                <wp:positionV relativeFrom="paragraph">
                  <wp:posOffset>6830695</wp:posOffset>
                </wp:positionV>
                <wp:extent cx="2866390" cy="5041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一般案件，办案单位经审批后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537.8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一般案件，办案单位经审批后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6655</wp:posOffset>
                </wp:positionH>
                <wp:positionV relativeFrom="paragraph">
                  <wp:posOffset>7722235</wp:posOffset>
                </wp:positionV>
                <wp:extent cx="2866390" cy="5041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重大案件，经集体讨论决定后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608.0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重大案件，经集体讨论决定后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7325995</wp:posOffset>
                </wp:positionV>
                <wp:extent cx="1951990" cy="70231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《行政处罚决定书》自行履行期满后，下达《行政处罚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576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《行政处罚决定书》自行履行期满后，下达《行政处罚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7325995</wp:posOffset>
                </wp:positionV>
                <wp:extent cx="2180590" cy="5041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行政处罚决定生效后，当事人不履行的，申请县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7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行政处罚决定生效后，当事人不履行的，申请县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7425055</wp:posOffset>
                </wp:positionV>
                <wp:extent cx="1951990" cy="30607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执行完毕后，制作办案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8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执行完毕后，制作办案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6355</wp:posOffset>
                </wp:positionH>
                <wp:positionV relativeFrom="paragraph">
                  <wp:posOffset>5741035</wp:posOffset>
                </wp:positionV>
                <wp:extent cx="2866390" cy="3060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对《违法建筑拆除决定书》下达《催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5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对《违法建筑拆除决定书》下达《催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6434455</wp:posOffset>
                </wp:positionV>
                <wp:extent cx="1723390" cy="30607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下达《强制执行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0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下达《强制执行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6137275</wp:posOffset>
                </wp:positionV>
                <wp:extent cx="1151890" cy="9994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执行决定生效后，向县政府提交《强制拆除违法建设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48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执行决定生效后，向县政府提交《强制拆除违法建设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6335395</wp:posOffset>
                </wp:positionV>
                <wp:extent cx="1151890" cy="5041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县政府批准后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发布拆除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9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县政府批准后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发布拆除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6335395</wp:posOffset>
                </wp:positionV>
                <wp:extent cx="1151890" cy="50419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县政府组织实施强制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9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县政府组织实施强制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6236335</wp:posOffset>
                </wp:positionV>
                <wp:extent cx="1151890" cy="70231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拆除完毕及履行行政处罚后，制作办案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9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拆除完毕及履行行政处罚后，制作办案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3462655</wp:posOffset>
                </wp:positionV>
                <wp:extent cx="2523490" cy="70231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通过公共媒体、违法建设现场发布公告等形式，通知建设单位或者所有人依法接受处理，公告时间不少于</w:t>
                            </w:r>
                            <w:r>
                              <w:rPr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27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通过公共媒体、违法建设现场发布公告等形式，通知建设单位或者所有人依法接受处理，公告时间不少于</w:t>
                      </w:r>
                      <w:r>
                        <w:rPr>
                          <w:szCs w:val="28"/>
                        </w:rPr>
                        <w:t>30</w:t>
                      </w:r>
                      <w:r>
                        <w:rPr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4453255</wp:posOffset>
                </wp:positionV>
                <wp:extent cx="3552190" cy="50419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公告期限届满，仍无法确定建设单位或者所有人的，经县政府批准后，拆除或者没收（文书以公告形式送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35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公告期限届满，仍无法确定建设单位或者所有人的，经县政府批准后，拆除或者没收（文书以公告形式送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9855</wp:posOffset>
                </wp:positionH>
                <wp:positionV relativeFrom="paragraph">
                  <wp:posOffset>2075815</wp:posOffset>
                </wp:positionV>
                <wp:extent cx="1837690" cy="5041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下达《行政处罚事先告知书》、《行政处罚听证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63.4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下达《行政处罚事先告知书》、《行政处罚听证告知书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5155</wp:posOffset>
                </wp:positionH>
                <wp:positionV relativeFrom="paragraph">
                  <wp:posOffset>1976755</wp:posOffset>
                </wp:positionV>
                <wp:extent cx="2866390" cy="30607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在规定期限内不能改正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55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在规定期限内不能改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2255</wp:posOffset>
                </wp:positionH>
                <wp:positionV relativeFrom="paragraph">
                  <wp:posOffset>2769235</wp:posOffset>
                </wp:positionV>
                <wp:extent cx="923290" cy="30607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需要拆除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18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需要拆除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25355</wp:posOffset>
                </wp:positionH>
                <wp:positionV relativeFrom="paragraph">
                  <wp:posOffset>2769235</wp:posOffset>
                </wp:positionV>
                <wp:extent cx="923290" cy="30607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需要没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18.0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需要没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39455</wp:posOffset>
                </wp:positionH>
                <wp:positionV relativeFrom="paragraph">
                  <wp:posOffset>3363595</wp:posOffset>
                </wp:positionV>
                <wp:extent cx="808990" cy="14947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下达《行政处罚事先告知书》、《行政处罚听证告知书》（仅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264.8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下达《行政处罚事先告知书》、《行政处罚听证告知书》（仅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25355</wp:posOffset>
                </wp:positionH>
                <wp:positionV relativeFrom="paragraph">
                  <wp:posOffset>3264535</wp:posOffset>
                </wp:positionV>
                <wp:extent cx="1037590" cy="159385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下达《行政处罚事先告知书》、《行政处罚听证告知书》（没收违法收入，并处罚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257.0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下达《行政处罚事先告知书》、《行政处罚听证告知书》（没收违法收入，并处罚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5344795</wp:posOffset>
                </wp:positionV>
                <wp:extent cx="923290" cy="30607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需要没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2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需要没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5344795</wp:posOffset>
                </wp:positionV>
                <wp:extent cx="923290" cy="30607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需要拆除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2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需要拆除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3462655</wp:posOffset>
                </wp:positionV>
                <wp:extent cx="1723390" cy="70231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公告期限内，确定建设单位或者所有人的，通知违法当事人提供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7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公告期限内，确定建设单位或者所有人的，通知违法当事人提供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</wp:posOffset>
                </wp:positionH>
                <wp:positionV relativeFrom="paragraph">
                  <wp:posOffset>8316595</wp:posOffset>
                </wp:positionV>
                <wp:extent cx="808990" cy="30607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审批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5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审批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8316595</wp:posOffset>
                </wp:positionV>
                <wp:extent cx="808990" cy="30607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5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96655</wp:posOffset>
                </wp:positionH>
                <wp:positionV relativeFrom="paragraph">
                  <wp:posOffset>589915</wp:posOffset>
                </wp:positionV>
                <wp:extent cx="4466590" cy="50419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隐藏、转移、变卖或者损毁被查封扣押财物，继续施工的依据《治安管理处罚法》第六十条关于妨碍行政执法秩序的规定，移送公安机关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46.4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隐藏、转移、变卖或者损毁被查封扣押财物，继续施工的依据《治安管理处罚法》第六十条关于妨碍行政执法秩序的规定，移送公安机关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11050</wp:posOffset>
                </wp:positionH>
                <wp:positionV relativeFrom="paragraph">
                  <wp:posOffset>7788910</wp:posOffset>
                </wp:positionV>
                <wp:extent cx="1085850" cy="61341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13.3pt;mso-position-vertical-relative:text;margin-left:9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9:00Z</dcterms:created>
  <dc:creator>Administrator</dc:creator>
  <dc:description/>
  <dc:language>en-US</dc:language>
  <cp:lastModifiedBy>Administrator</cp:lastModifiedBy>
  <cp:lastPrinted>2015-12-04T09:53:00Z</cp:lastPrinted>
  <dcterms:modified xsi:type="dcterms:W3CDTF">2017-06-15T00:27:51Z</dcterms:modified>
  <cp:revision>11</cp:revision>
  <dc:subject/>
  <dc:title>规划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