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渑池县审计局行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职权运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流程图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行政处罚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第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处罚流程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4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5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5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行政强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封存被审计单位可能转移、隐匿、篡改、毁弃的资料和转移、隐匿所持有的违规取得的资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6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6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6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6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6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6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6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6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7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7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1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7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7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7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7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76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77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7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7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8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8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8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8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8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8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8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8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9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zh-CN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9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9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9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9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9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0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0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0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0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0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0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0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Administrator</dc:creator>
  <dc:description/>
  <dc:language>en-US</dc:language>
  <cp:lastModifiedBy>Administrator</cp:lastModifiedBy>
  <dcterms:modified xsi:type="dcterms:W3CDTF">2016-01-28T12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